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33223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-685800</wp:posOffset>
                </wp:positionV>
                <wp:extent cx="5670550" cy="227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Ralph Po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10 Lanhorne D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Ree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Richm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North Yorksh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DL11 6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Home:  01748 8846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Mobile: 07732 0427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8.75pt;mso-wrap-distance-left:9.05pt;mso-wrap-distance-right:9.05pt;mso-wrap-distance-top:0pt;mso-wrap-distance-bottom:0pt;margin-top:-54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Ralph Por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10 Lanhorne Dr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Ree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Richm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North Yorksh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DL11 6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Home:  01748 88468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sz w:val="28"/>
                          <w:szCs w:val="28"/>
                          <w:lang w:val="en-GB"/>
                        </w:rPr>
                        <w:t>Mobile: 07732 042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PARACHUTE SIGNAL SQUADR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LD COMRADES ASSOCI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UNION 2008 AT THE ARDSLEY HOUSE HOT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IDAY 2nd MAY TO SUNDAY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Com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 it is time to consider the next reunion.  Most of the organizing is now taking shape and after searching for a Hotel that would be suitable as a complete takeover by ourselves we are moving away from Scotch Corner to a hotel near Barn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dsley House Hotel (Tel No. 01226 309955) has 74 bedrooms, a good size bar, a very good restaurant, a large banqueting room, and it also has a swimming pool, sauna, and steam room for more active members of the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gotiated with the management for a concession for the nightly rate – normally £90 a room, to £25 a room per person and £30 per person single occupancy which includes breakfa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OKING HOTEL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your own rooms direct to the Hotel using the code words “Airborne Signals Weekend”.   The address 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rdsley House Hotel and Health Club</w:t>
      </w:r>
    </w:p>
    <w:p>
      <w:pPr>
        <w:pStyle w:val="Normal"/>
        <w:ind w:left="720" w:firstLine="720"/>
        <w:rPr/>
      </w:pPr>
      <w:r>
        <w:rPr/>
        <w:t>Doncaster Road</w:t>
      </w:r>
    </w:p>
    <w:p>
      <w:pPr>
        <w:pStyle w:val="Normal"/>
        <w:ind w:left="720" w:firstLine="720"/>
        <w:rPr/>
      </w:pPr>
      <w:r>
        <w:rPr/>
        <w:t>Ardsley</w:t>
      </w:r>
    </w:p>
    <w:p>
      <w:pPr>
        <w:pStyle w:val="Normal"/>
        <w:ind w:left="720" w:firstLine="720"/>
        <w:rPr/>
      </w:pPr>
      <w:r>
        <w:rPr/>
        <w:t>Barnsley</w:t>
      </w:r>
    </w:p>
    <w:p>
      <w:pPr>
        <w:pStyle w:val="Normal"/>
        <w:ind w:left="720" w:firstLine="720"/>
        <w:rPr/>
      </w:pPr>
      <w:r>
        <w:rPr/>
        <w:t>South Yorkshire</w:t>
      </w:r>
    </w:p>
    <w:p>
      <w:pPr>
        <w:pStyle w:val="Normal"/>
        <w:ind w:left="720" w:firstLine="720"/>
        <w:rPr/>
      </w:pPr>
      <w:r>
        <w:rPr/>
        <w:t>Tele 01226 3099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820420</wp:posOffset>
                </wp:positionV>
                <wp:extent cx="6731000" cy="4127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64.6pt" to="467.95pt,67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87095</wp:posOffset>
                </wp:positionV>
                <wp:extent cx="754380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993366"/>
                                <w:lang w:val="en-GB"/>
                              </w:rPr>
                              <w:t xml:space="preserve">Branch Secretary: Ray Duffy - 01904 690515      </w:t>
                              <w:tab/>
                              <w:t xml:space="preserve">           Webmaster: Keith Weller – 01299 8328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0pt;mso-wrap-distance-left:9.05pt;mso-wrap-distance-right:9.05pt;mso-wrap-distance-top:0pt;mso-wrap-distance-bottom:0pt;margin-top:69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olor w:val="00000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993366"/>
                          <w:lang w:val="en-GB"/>
                        </w:rPr>
                        <w:t xml:space="preserve">Branch Secretary: Ray Duffy - 01904 690515      </w:t>
                        <w:tab/>
                        <w:t xml:space="preserve">           Webmaster: Keith Weller – 01299 832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ou can phone direct.   Credit /debit card numbers will be requested but, as usual nothing will be taken from your account until you check out after breakfast on the 4</w:t>
      </w:r>
      <w:r>
        <w:rPr>
          <w:vertAlign w:val="superscript"/>
        </w:rPr>
        <w:t>th</w:t>
      </w:r>
      <w:r>
        <w:rPr/>
        <w:t xml:space="preserve"> May 08.</w:t>
      </w:r>
    </w:p>
    <w:p>
      <w:pPr>
        <w:pStyle w:val="Normal"/>
        <w:rPr/>
      </w:pPr>
      <w:r>
        <w:rPr/>
        <w:t xml:space="preserve">Overflow will be accommodated in the Travel Lodge on the roundabout on Doncaster Road.    Travel Lodge direct number is: 01226 298799 or main reservation number 08700 850950 or on line </w:t>
      </w:r>
      <w:hyperlink r:id="rId3">
        <w:r>
          <w:rPr>
            <w:rStyle w:val="InternetLink"/>
          </w:rPr>
          <w:t>www.travelodge.co.uk</w:t>
        </w:r>
      </w:hyperlink>
      <w:r>
        <w:rPr/>
        <w:t xml:space="preserve">.   At the moment cost for a room is £25 but you may get it cheaper on line.  For those who have to stay at the Travel Lodge -transport from the </w:t>
      </w:r>
      <w:r>
        <w:rPr>
          <w:u w:val="single"/>
        </w:rPr>
        <w:t>hotel</w:t>
      </w:r>
      <w:r>
        <w:rPr/>
        <w:t xml:space="preserve"> has been arranged for both n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 we have tried buffets.    By popular demand this year we shall have a Dinner Dance in the banqueting room which has its own b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lf Tournament which has proved popular has been organized for the Saturday morning 3 May 08 commencing 1100hrs at SANDHILL GOLF CLUB which is 10 minutes from the hote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TE CARD AND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ute card from the M1 or the A1 will be issued with the next letter.  Also a preview of the menu with choices for all courses will also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 it will be great to meet old and new friends, so for those who missed out in 2006 give it a go, you will be really surprised at the great atmosphere and the comradeship the reunion cre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hope this letter gets the taste buds going…… the next letter outlining all activities will be arriving November/December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all in May 200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;Bradley Hand ITC" w:hAnsi="Lucida Handwriting;Bradley Hand ITC" w:cs="Lucida Handwriting;Bradley Hand ITC"/>
        </w:rPr>
      </w:pPr>
      <w:r>
        <w:rPr>
          <w:rFonts w:cs="Lucida Handwriting;Bradley Hand ITC" w:ascii="Lucida Handwriting;Bradley Hand ITC" w:hAnsi="Lucida Handwriting;Bradley Hand ITC"/>
        </w:rPr>
      </w:r>
    </w:p>
    <w:p>
      <w:pPr>
        <w:pStyle w:val="Normal"/>
        <w:rPr/>
      </w:pPr>
      <w:r>
        <w:rPr>
          <w:rFonts w:cs="Lucida Handwriting;Bradley Hand ITC" w:ascii="Lucida Handwriting;Bradley Hand ITC" w:hAnsi="Lucida Handwriting;Bradley Hand ITC"/>
          <w:color w:val="993366"/>
          <w:sz w:val="40"/>
          <w:szCs w:val="40"/>
        </w:rPr>
        <w:t>Ralph Porter</w:t>
      </w:r>
      <w:r>
        <w:rPr>
          <w:color w:val="993366"/>
          <w:sz w:val="40"/>
          <w:szCs w:val="40"/>
        </w:rPr>
        <w:t xml:space="preserve">                                                                   </w:t>
        <w:tab/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Handwriting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odg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20:00Z</dcterms:created>
  <dc:creator>Porter</dc:creator>
  <dc:description/>
  <cp:keywords/>
  <dc:language>en-US</dc:language>
  <cp:lastModifiedBy>Keith Weller</cp:lastModifiedBy>
  <cp:lastPrinted>2007-05-23T18:12:00Z</cp:lastPrinted>
  <dcterms:modified xsi:type="dcterms:W3CDTF">2007-05-31T18:20:00Z</dcterms:modified>
  <cp:revision>2</cp:revision>
  <dc:subject/>
  <dc:title/>
</cp:coreProperties>
</file>